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protestationis sub iureiurand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dicembre 8, sul monte di Morbegno, "in silva &lt;ad Campum Planum&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rico, Ambrogio, Maffeo e Riboldo "de Guidricis" di Morbegno dichiarano sotto giuramento che essi ed i loro maggiori hanno tenuto a nome del monastero di S. Abbondio per oltra quarant'anni una selva sita sul monte di Morbegno in località "ad Campum Planu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7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leggermente sagomata e complessivamente in stato di conservazione abbastanza buono, presenta però in corrispondenza della quinta riga uno strappo piccolissimo ma interessante proprio un nome di luogo (per l'integrazione del quale soccorre fortunatamente il </w:t>
      </w:r>
      <w:r>
        <w:rPr>
          <w:rFonts w:cs="Verdana" w:ascii="Verdana" w:hAnsi="Verdana"/>
          <w:i/>
          <w:sz w:val="16"/>
          <w:szCs w:val="16"/>
        </w:rPr>
        <w:t>verso</w:t>
      </w:r>
      <w:r>
        <w:rPr>
          <w:rFonts w:cs="Verdana" w:ascii="Verdana" w:hAnsi="Verdana"/>
          <w:sz w:val="16"/>
          <w:szCs w:val="16"/>
        </w:rPr>
        <w:t xml:space="preserve">).  Foro di filza nello spazio lasciato libero dall'ultima riga di testo.  Sul  </w:t>
      </w:r>
      <w:r>
        <w:rPr>
          <w:rFonts w:cs="Verdana" w:ascii="Verdana" w:hAnsi="Verdana"/>
          <w:i/>
          <w:sz w:val="16"/>
          <w:szCs w:val="16"/>
        </w:rPr>
        <w:t>verso,</w:t>
      </w:r>
      <w:r>
        <w:rPr>
          <w:rFonts w:cs="Verdana" w:ascii="Verdana" w:hAnsi="Verdana"/>
          <w:sz w:val="16"/>
          <w:szCs w:val="16"/>
        </w:rPr>
        <w:t xml:space="preserve"> di mano pressoché coeva ma differente da quella del notaio Omodeo, "§ Car(ta) de silva de Ca(m)po Plano de Morbenio quam | tenent illi de Castello vi[...] et ut [..]"; altre note archivistiche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adrageximo septimo, die dominico octavo intran(te) decembre,| indic(ione) sexta.  Coram testibus infrascriptis Guidricus de Guidricis et Ambroxius eius frater et Mafeus et Riboldus | fratres de Guidricis de Morbeg(no) iurati dixerunt et protestati sunt se tenere et possidere et possedisse et tenuisse | per quadraginta annos et plus per se et suos maiores peciam unam silve iacente in monte de Morbeg(no)| ubi dicitur ad Ca[mpum] Planum nomine monasterii Sancti Abundii Cum(ani), cui coheret a mane in parte illorum dominorum | de Puteo et in parte co(mmun)is de Morbeg(no), a meridie suprascripti co(mmun)is de Morbeg(no), a sero Pigoçorum que dicitur esse suprascripti monasterii | Sancti Abundii, a nullora Iohannis Calgarii de Morbeg(no).</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monte de Morbeg(no), in suprascripta silva.</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Iacobus filius Anselmi Castoldi et frater Morandus filius condam ser Robe de Pusterla de | Travona et Laurentius filius condam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Homodeus notarius de Sancto Abondio de Cum(is) filius Anni de Locarno de C(umis) hanc car(tam) scripsi et interfu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L.M.P.)</w:t>
      </w:r>
      <w:r>
        <w:rPr>
          <w:rFonts w:cs="Verdana" w:ascii="Verdana" w:hAnsi="Verdana"/>
          <w:sz w:val="16"/>
          <w:szCs w:val="16"/>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2:00Z</dcterms:created>
  <dc:creator>Gianpaolo</dc:creator>
  <dc:description/>
  <cp:keywords/>
  <dc:language>en-US</dc:language>
  <cp:lastModifiedBy>betty</cp:lastModifiedBy>
  <dcterms:modified xsi:type="dcterms:W3CDTF">2014-03-08T14:00:00Z</dcterms:modified>
  <cp:revision>8</cp:revision>
  <dc:subject/>
  <dc:title>ASMi, P, cart</dc:title>
</cp:coreProperties>
</file>